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1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vi upis prve godine studija – pred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19./2020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kategorija – prvi upis prve godine studija na preddiplomskoj raz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3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2 Prvi put upisana prva godina preddiplomskog studija                                                                             DA          NE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4 Ostvareni ukupan broj bodova na rang-listi studija za upis kandidata na prvu razinu studija                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4:00Z</dcterms:created>
  <dc:creator>vmijatov</dc:creator>
  <dc:description/>
  <cp:keywords/>
  <dc:language>en-US</dc:language>
  <cp:lastModifiedBy>Windows User</cp:lastModifiedBy>
  <cp:lastPrinted>2014-02-11T11:56:00Z</cp:lastPrinted>
  <dcterms:modified xsi:type="dcterms:W3CDTF">2019-12-03T07:42:00Z</dcterms:modified>
  <cp:revision>5</cp:revision>
  <dc:subject/>
  <dc:title>Sveučilište Jurja Dobirle u Puli</dc:title>
</cp:coreProperties>
</file>